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I. Calvino - Villaricca</w:t>
        <w:tab/>
        <w:t xml:space="preserve"> 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MOF (Progetti/Attività) - a. sc. 2024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ocente …………………………………………………………………………………… consapevole delle proprie responsabilità in caso di dichiarazione mendaci, ai sensi del D.P.R. 445/2000, delle disposizioni del Codice Penale e delle leggi speciali in mate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 aver effettuato, nell’a. sc. 2024/2025 le seguenti ore di attività aggiuntive per l’ampliamento dell’offerta formativa da liquidare a carico del Fondo dell’Istituzione scolastic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045"/>
        <w:gridCol w:w="760"/>
        <w:gridCol w:w="1000"/>
        <w:gridCol w:w="1192"/>
        <w:gridCol w:w="732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A' FUNZIONALI ALL'INSEGNAMEN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.ore svolte(per unità)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sto DS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TORE DS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TORE D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 E DOCUMENTI DEL COLLEGIO DOCENT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 E DOCUMENTI CONSIGLIO DI CIRCOL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A DIDATTI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SITO WE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ANIMATORE DIGITAL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PLESSO PRIMARIA BOLOG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PLESSO INFANZIA BOLOGN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PLESSO PRIMARIA PALER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PLESSO PRIMARIA PALER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PLESSO INFANZIA PALER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INVALS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ZIONE PROVE INVALS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CYBERBULLIS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DISPERSIONE SCOLASTI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BE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EDUCAZIONE CIVIC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ORIENT. SEC. 1 GRAD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USCITE DIDATTICHE INFANZ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USCITE DIDATTICHE PRIMARI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USCITE DIDATTICHE SEC. 1 GRAD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DIPART. E LAB. ATTREZZ. MULTIMEDIAL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SOMM.NE FARMAC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NENTI COMMISSIONE GLI (OLTRE LA F.S.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ISSIONE CONTINUITA'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ISSIONE CONTINUITA'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E ELETTORAL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TORI DI INTERSEZI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CLASSE PRIM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TORI SEC. 1 GRA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TORI SEC. 1 GRADO ED. CIV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TUTOR PASSAGGIO DI RUO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OR TFA - 60 CF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E TUTOR TF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E VERIFICA PUNTEGGI GRAD. T.I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ISSIONE VERIFICA PUNTEGGI GRAD. T.D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LEO INTERNO DI VALUTAZI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DOCUMENTAZIONE SIDI A. DISABI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SCUOLA ATTIVA KIDS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Corsi pnrr dm 65/2023 inglese docent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corsi sicurezza: defibrillatore BLSD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corsi sicurezza: somministraz. farmac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corsi sicurezza: partecipazione a 2 cors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olgimento di compiti particolarmente complessi e di </w:t>
              <w:br/>
              <w:t>responsabilità plesso via palermo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FUNZIONI STRUMEN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1 PT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INCLUS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2 INCLUS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3 PROGETTI / SUPPORTO DOCENTI E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4 RELAZIONI CON GLI ENTI ESTER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Contrassegnare con il simbolo X la prima colonna della tabella in corrispondenza delle attività effettivamente svolte e compilare la colonna “N° ore effettivamente svolte” tenendo presente che non può essere superato il numero massimo di ore pro capite previsto in sede di Contrattazione integrativ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Villaricca, ________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 IL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5:00Z</dcterms:created>
  <dc:creator>tt</dc:creator>
  <dc:description/>
  <cp:keywords/>
  <dc:language>en-US</dc:language>
  <cp:lastModifiedBy>katia</cp:lastModifiedBy>
  <cp:lastPrinted>2025-06-12T12:55:00Z</cp:lastPrinted>
  <dcterms:modified xsi:type="dcterms:W3CDTF">2025-06-12T10:55:00Z</dcterms:modified>
  <cp:revision>2</cp:revision>
  <dc:subject/>
  <dc:title/>
</cp:coreProperties>
</file>