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man Old Style" w:hAnsi="Bookman Old Style" w:eastAsia="Batang;바탕" w:cs="Bookman Old Style"/>
          <w:sz w:val="12"/>
          <w:szCs w:val="12"/>
        </w:rPr>
      </w:pPr>
      <w:r>
        <w:rPr>
          <w:rFonts w:eastAsia="Batang;바탕" w:cs="Bookman Old Style" w:ascii="Bookman Old Style" w:hAnsi="Bookman Old Style"/>
          <w:sz w:val="12"/>
          <w:szCs w:val="12"/>
        </w:rPr>
      </w:r>
    </w:p>
    <w:p>
      <w:pPr>
        <w:pStyle w:val="Normal"/>
        <w:ind w:left="6372" w:hanging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I. Calvino - Villaricca</w:t>
        <w:tab/>
        <w:t xml:space="preserve"> 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GGETTO</w:t>
      </w:r>
      <w:r>
        <w:rPr>
          <w:rFonts w:cs="Arial" w:ascii="Arial" w:hAnsi="Arial"/>
          <w:sz w:val="18"/>
          <w:szCs w:val="18"/>
        </w:rPr>
        <w:t>: liquidazione compensi del MOF (Progetti/Attività) - a. sc. 2022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ocente …………………………………………………………………………………… consapevole delle proprie responsabilità in caso di dichiarazione mendaci, ai sensi del D.P.R. 445/2000, delle disposizioni del Codice Penale e delle leggi speciali in mate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 aver effettuato, nell’a. sc. 2022/2023 le seguenti ore di attività aggiuntive per l’ampliamento dell’offerta formativa da liquidare a carico del Fondo dell’Istituzione scolasti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417"/>
        <w:gridCol w:w="1418"/>
        <w:gridCol w:w="141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TTIVITA’ /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max (CC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effettivamente s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DS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À FUNZIONALI ALL’INSE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alle attività organizz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Collaboratore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Collaboratore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Primaria  via Pal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(2x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Infanzia via Pal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2x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Infanzia via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x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ferente malattie infett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2x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alla multimedialità (Animatore digit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graduatorie docenti a tempo indeterminato e formazione cla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(2x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graduatorie a tempo determ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5x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ito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docenti neoimme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or TFA sosteg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x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upporto all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 dipartimenti 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3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 classe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11x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interse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2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interclasse prim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5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classe, interclasse, intersezione per l’Educazione Civ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(18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rezione prove INVALSI docenti Prima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6x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d’Istituto per l’Educazione civ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INVAL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alla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d’Istituto progetto Scuola attiva k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upporto all’organizzazione dell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somministrazione farm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B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dispersione scolas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cyberbull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nenti G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(3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sportello ascol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Referente orientamento in ingresso e in uscita: organizzazione open day ec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Infan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Pri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e viaggio d’istruzione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Laboratorio multimedial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gestione strumenti digitali (via Bologna inf. Pri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gestione strumenti digitali (via Bologna inf. Pri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GETTI A CARICO DEL F.I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itmo di da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14,5+14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i aussi je parle franc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razioni inclus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2x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oneggian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14,5+14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ole, parole, parole, conta che ti pas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forza sia con 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 up and never give 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 (14+13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417"/>
        <w:gridCol w:w="1418"/>
        <w:gridCol w:w="1417"/>
      </w:tblGrid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TTIVITA’ /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 come da contrat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 x lavoro effettivamente svo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FUNZIONI STRUMEN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REA 1 P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2 INCLUS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2 INCLUS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3 PROG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4 RELAZIONI CON GLI ENTI ESTE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omplementari di educazione fi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getti relativi alle aree a ris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Contrassegnare con il simbolo X la prima colonna della tabella in corrispondenza delle attività effettivamente svolte e compilare la colonna “N° ore effettivamente svolte” tenendo presente che non può essere superato il numero  massimo di ore pro capite previsto in sede di Contrattazione integrativ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417"/>
        <w:gridCol w:w="1418"/>
        <w:gridCol w:w="1417"/>
      </w:tblGrid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izzazione personale docen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rtecipazione, nell’a.s. 2022-2023, alle seguenti attività di formazione e/o aggior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di ore per cor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co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professionale svolta presso enti di formazione accreditati MIUR, oppure organizzati dalla rete d’ambito nell’anno in corso (B1, B2, C1, C2, EIPASS LIM da 100 e 200 ore, tutor secondo L. 107/2015, etc.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imo 12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/aggiornamento nell’ambito della sicurezza, finalizzata all’assunzione dei seguenti compiti: preposto, addetto antincendio, addetto spp, addetto al primo soccorso, addetto all’uso del defibrillatore.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o esclusi dalla procedura i corsi obbligatori per tutti i lavoratori (della durata di 12 ore), svolti ai sensi degli artt. 20 e 37 del D.Lgs. n. 81/2008, come modificato dal D.Lgs. n. 106/2009, e degli Accordi Stato Regioni del 21 dicembre 2011 e del 7 luglio 20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714" w:hanging="35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n merito alla valorizzazione del personale docente, si rammenta che, ai sensi del CNNI 2022-2023, è  escluso dalla procedura di assegnazione il personale che abbia maturato un numero di assenze superiore al 10% del numero totale dei giorni di attività didattica effettivamente svolti. È escluso dalla procedura di assegnazione il personale che abbia riportato sanzioni disciplinari negli ultimi tre anni scolastici, compreso quello in co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ranno accedere ai compensi anche i docenti assunti a tempo determinato per un periodo complessivo non inferiore a 90 giorni, anche non continuativi, nel periodo di svolgimento dell’attività didattica, maturando un tasso di assenze non superiore al dieci per cento delle giornate lavorative contrattualizzate. I compensi saranno rapportati al periodo di lavoro contrattualizzato. </w:t>
      </w:r>
    </w:p>
    <w:p>
      <w:pPr>
        <w:pStyle w:val="Normal"/>
        <w:jc w:val="both"/>
        <w:rPr/>
      </w:pPr>
      <w:r>
        <w:rPr>
          <w:sz w:val="18"/>
          <w:szCs w:val="18"/>
        </w:rPr>
        <w:t>Al fine della liquidazione dei compensi, ciascun docente dovrà trasmettere all’Istituto, con invio separato rispetto alla presente istanza, le certificazioni concernenti i corsi di formazione e aggiornamento. Qualora queste non dovessero essere disponibili, il docente è tenuto ad autocertificare la propria partecipazione, indicando la denominazione del corso, il numero di ore svolte, l’ente presso il quale il corso si è svolto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Villaricca, ________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 IL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14" w:hanging="35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714" w:firstLine="360"/>
        <w:jc w:val="both"/>
        <w:rPr>
          <w:rFonts w:eastAsia="Euro Sans"/>
          <w:b/>
          <w:b/>
          <w:bCs/>
          <w:color w:val="FF0000"/>
        </w:rPr>
      </w:pPr>
      <w:r>
        <w:rPr>
          <w:rFonts w:eastAsia="Euro Sans"/>
          <w:b/>
          <w:bCs/>
          <w:color w:val="FF0000"/>
        </w:rPr>
      </w:r>
    </w:p>
    <w:p>
      <w:pPr>
        <w:pStyle w:val="Normal"/>
        <w:ind w:left="714" w:firstLine="360"/>
        <w:jc w:val="both"/>
        <w:rPr>
          <w:rFonts w:eastAsia="Euro Sans"/>
          <w:color w:val="FF0000"/>
        </w:rPr>
      </w:pPr>
      <w:r>
        <w:rPr>
          <w:rFonts w:eastAsia="Euro Sans"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0:00Z</dcterms:created>
  <dc:creator>tt</dc:creator>
  <dc:description/>
  <cp:keywords/>
  <dc:language>en-US</dc:language>
  <cp:lastModifiedBy>PRESIDE</cp:lastModifiedBy>
  <cp:lastPrinted>2017-06-06T09:35:00Z</cp:lastPrinted>
  <dcterms:modified xsi:type="dcterms:W3CDTF">2023-05-11T08:25:00Z</dcterms:modified>
  <cp:revision>50</cp:revision>
  <dc:subject/>
  <dc:title/>
</cp:coreProperties>
</file>