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Al Dirigente Scolastic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    Dell’ IC”Italo Calvino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Villaricca(NA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via Bologna n°5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GGETTO: partecipazione assemblea sindacal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istContents"/>
        <w:ind w:left="0" w:hanging="0"/>
        <w:jc w:val="both"/>
        <w:rPr/>
      </w:pPr>
      <w:r>
        <w:rPr/>
        <w:t>In servizio presso I.C.Italo Calvino Villaricca(Na) , ai sensi dell'art. 13 comma 8 del C.C.N.L.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qualità di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Dalle ore ___________   alle ore ________________________________________ </w:t>
      </w:r>
    </w:p>
    <w:p>
      <w:pPr>
        <w:pStyle w:val="Paragrafoelenc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arà pertanto assente dal servizio dalle ore …. alle ore …. per un totale di ore …. (arrotondare gli orari alle mezze ore)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llaricca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3:00Z</dcterms:created>
  <dc:creator>user_02</dc:creator>
  <dc:description/>
  <dc:language>en-US</dc:language>
  <cp:lastModifiedBy>UTENTE</cp:lastModifiedBy>
  <cp:lastPrinted>2019-03-06T11:53:00Z</cp:lastPrinted>
  <dcterms:modified xsi:type="dcterms:W3CDTF">2019-03-06T11:11:00Z</dcterms:modified>
  <cp:revision>3</cp:revision>
  <dc:subject/>
  <dc:title>MODULO ADESIONE ASSEMBLEA SINDACALE</dc:title>
</cp:coreProperties>
</file>